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en-US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5 </w:t>
        <w:tab/>
        <w:tab/>
        <w:tab/>
        <w:tab/>
        <w:tab/>
        <w:t xml:space="preserve">                            </w:t>
        <w:tab/>
        <w:tab/>
        <w:tab/>
        <w:t xml:space="preserve">     № 13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ихайл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69,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Уставом муниципального образования Михайловский сельсовет Дзержинского района</w:t>
      </w:r>
      <w:r>
        <w:rPr/>
        <w:t xml:space="preserve"> </w:t>
      </w:r>
      <w:r>
        <w:rPr>
          <w:sz w:val="28"/>
          <w:szCs w:val="28"/>
        </w:rPr>
        <w:t>Красноярского края, ПОСТАНОВЛЯЮ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(работ), оказываемых (выполняемых) муниципальными учреждениями, согласно приложению.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Установить, что положения настоящего Постановления применяются, начиная с формирования муниципальных заданий на оказ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ых услуг (выполнение работ) на 2016 год и плановый период 2017 - 2018 годов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сельсовета                                                                           В.В. Судникович</w:t>
      </w:r>
      <w:r>
        <w:br w:type="page"/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left="6096" w:hanging="0"/>
        <w:rPr/>
      </w:pPr>
      <w:r>
        <w:rPr>
          <w:rFonts w:cs="Times New Roman" w:ascii="Times New Roman" w:hAnsi="Times New Roman"/>
        </w:rPr>
        <w:t>к постановлению администрации Михайловского сельсовет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5 № 131-П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0" w:name="Par43"/>
      <w:bookmarkStart w:id="1" w:name="Par38"/>
      <w:bookmarkEnd w:id="0"/>
      <w:bookmarkEnd w:id="1"/>
      <w:r>
        <w:rPr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 МУНИЦИПАЛЬНЫХ УСЛУГ (РАБОТ), ОКАЗЫВАЕМЫХ (ВЫПОЛНЯЕМ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(далее -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- ведомственные перечни муниципальных услуг (рабо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Ведомственные перечни муниципальных услуг (работ) формируются, ведутся и утверждаются органами исполнительной власти (структурными подразделениями) администрации Михайловского сельсове6та Дзержинского района, осуществляющими функции и полномочия учредителя муниципальных бюджетных или автономных учреждений, а также главными распорядителями средств районного бюджета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52"/>
      <w:bookmarkEnd w:id="2"/>
      <w:r>
        <w:rPr>
          <w:sz w:val="28"/>
          <w:szCs w:val="28"/>
        </w:rPr>
        <w:t>4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государственная услуга (работа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8) категории потребителей  муниципальной услуги (рабо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. Информация, сформированная по каждой государственной услуге (работе) в соответствии с </w:t>
      </w:r>
      <w:hyperlink w:anchor="Par5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3AE39AC46191BA6C935F5A39063FD3FAE2D96389D0118AFCA8E8E6EdFp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Минина Любовь Александровна</dc:creator>
  <dc:description/>
  <cp:keywords/>
  <dc:language>en-US</dc:language>
  <cp:lastModifiedBy>User</cp:lastModifiedBy>
  <cp:lastPrinted>2015-12-20T09:12:00Z</cp:lastPrinted>
  <dcterms:modified xsi:type="dcterms:W3CDTF">2015-12-20T06:37:00Z</dcterms:modified>
  <cp:revision>8</cp:revision>
  <dc:subject/>
  <dc:title> </dc:title>
</cp:coreProperties>
</file>